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осуговых мероприятий на заез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1 по 30 октя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тер рыжие листья несёт…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09"/>
        <w:gridCol w:w="2586"/>
        <w:gridCol w:w="262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, участни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езд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знакомство и адап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авайте, познакомимся», «Снежный ком», «Конверт откровений», «Кокофон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 корпуса, малая спортплощад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ые часы «Башкортостан-республика мо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художественного фильма режиссера Булата Юсупова  «Бабич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хметгалина Г.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«Осенний «Акбуза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ипова Г.М.</w:t>
            </w:r>
          </w:p>
        </w:tc>
      </w:tr>
      <w:tr>
        <w:trPr>
          <w:trHeight w:val="8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«Глаза-зеркало души», посвященные к всемирному дню зрения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8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гонек знакомств» - мероприятие на сплочение и адаптацию к условиям детского санатор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, 4,5,6 отря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ритдинова Ф.Г.</w:t>
            </w:r>
          </w:p>
        </w:tc>
      </w:tr>
      <w:tr>
        <w:trPr>
          <w:trHeight w:val="5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игра «День рождение Винни-Пух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10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. Наблюдение за листоп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С какого дерева листочек», «Зайцы и Вол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гостях у Винни-Пуха», инсценировка знаменитой сказки Алана Милн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 4, 5, 6  отря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афарова Ф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зонные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Пчелки», «Догони мяч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гул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ини эстафета «Мы команд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4 отря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аскарова Э.Р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ллектуальный марафо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5, 6 отря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 (приобщение детей к сбору природного материала для изготовления поделок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Автомобиль и воробей», «Цветные автомобил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посвященные Международному дню хлеба «Дар маленького зёрныш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 4, 5, 6 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фулина А.Х., 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 Сова», «Солнце и дожди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иннес – шоу «Книга рекорд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 5, 6 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, посвященное Году культуры безопасности в системе МЧС. «Вместе за безопасност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4 отря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афарова Ф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обл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Замр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беги тих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еатр экспромт «В лесу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Ковер самоле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4 отря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афарова Ф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тбольный турни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дион.  5, 6 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ветром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Да или н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йди себе пару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игалина Н.И.,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Ералаш» (конкурсно-игровая программ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4 отря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аскарова Э.Р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мники и умницы» интеллектуальная игр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 5, 6 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сол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Гуси лебеди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гадай мульфильм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4 отря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аскарова Э.Р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допытский мара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фон с использованием знаний о природ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 5, 6 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Третий лишний», «Краск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рестики-нолик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4 отря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афарова Ф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развлекательное мероприятие «Давайте, поиграем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 5, 6 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обл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У медведя во бору», «Ак тирэк, кук тирэк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тушка «Кладоискател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отряд, малая площад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афарова Ф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 – экспромт «Вредина и Тихон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 5, 6 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лоша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Тихо – громко», «Ловишк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ёлые стар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 4, 5, 6 отря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и обсуждение мультфильма «Фиксики: Большой секре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ршина Р.М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шкирские народные игры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 5, 6  отряды, стади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йзуллина Ф.М., 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дож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Кошки- мышк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нь без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ут, беседа «Бумага в нашей жизн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4, 5, 6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и обсуждение мультфильма «Реальная бел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, актовый з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ритдинова Ф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 здоровье сберегу, сам себе я помогу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 4 от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афарова Ф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мники и умницы» интеллектуальная игр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 5, 6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итгалина Н.И., 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дерев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«Охотники и зайцы», «Удоч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отр и обсуждение мультфильма «Большой собачий побег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. 4, 5, 6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хметгалина Г.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посвященные дню бабушек и дедуш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,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«Праздник бабушек и дедуше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4, 5, 6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 прощаний «Досвидание, «Акбузат!», конкурсы, игры, дискоте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ющие 1,3, 4 корп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орпус. 4, 5, 6 отря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4:00Z</dcterms:created>
  <dc:creator>Satellite</dc:creator>
  <dc:description/>
  <cp:keywords/>
  <dc:language>en-US</dc:language>
  <cp:lastModifiedBy>Good User</cp:lastModifiedBy>
  <cp:lastPrinted>2018-05-16T14:30:00Z</cp:lastPrinted>
  <dcterms:modified xsi:type="dcterms:W3CDTF">2018-10-12T07:34:00Z</dcterms:modified>
  <cp:revision>3</cp:revision>
  <dc:subject/>
  <dc:title/>
</cp:coreProperties>
</file>